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Exam”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азақ тілі стилистикасы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 мақсаты  мен  міндеттер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 -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терге  қазақ тілінің стилистикасы  және тіл мәдениеті негізгі ұғымдары  мен категориялары туралы базалық  білім  беру, кез-келген  қазақ тілінің стилистикасы   мәселелерінің ғылыми  және қоғамдық проблемаларын жетік меңгеру, қазіргі қоғамдағы лингвоэкологиялық жағдаяттарды толық  игерту, қазақ тілінің стилистикалық мәселелерін анықтап білу  осы курстың мақсаты болып табыл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-   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нің стилистикасын ғылым  ретінде  толықта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    қазіргі элемдік  және  қазақ тілінің  стилистикасы  ғылыми – теориялық   мәселелерін анықта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    ҚР  -дағы    қазақ тілінің стилистикасы  және тіл мәдениеті негізгі  аспектілерін мәселелерімен салыстыра  отырып  талдау  жүргіз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     қазақ тілінің стилистикасының негізгі басты  ұғымдарын  анықта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  қазіргі  қазақ тілінің стилистикасының негізгі тілдік  емес факторларын сарала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  қазіргі   қазақ тілінің стилистикасының і негізгі  тілдік факторланын дәйекте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әдістемесінің сұрақтарының тізім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  <w:tab/>
        <w:t xml:space="preserve">Стилистика пәні, оның зерттейтін мәселелерінің басты  ғылыми концепцияларын атап көрсетіңі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  <w:tab/>
        <w:t>Ауызекі  стилі,  лексикасы,  грамматикасы мәселелері бойынша талдау жас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  <w:tab/>
        <w:t>Стилистикалық категориялар  мен  ұғымдардың ғылыми  мәні мен функционалды стильдерге тән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  <w:tab/>
        <w:t>Стилистиканың басқа ғылымдармен байланысын нақты мысалдармен талдау жүргіз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  <w:tab/>
        <w:t>Стилистиканың  бағыттары мен түрлері туралы баяндап, бірнеше түріне ғылыми талдау жасаңы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Стилистикалық коннот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селесі бойынша жалпы сипаттама жасаңы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Стилистика және фонетика. Фоностилистика саласы 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ылған ғылыми  еңбектерге талдау жүргіз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Сөз  мәдениеті мен стилистика ғылымы турал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малы талдау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  <w:tab/>
        <w:t>Стилистика және лексикология саласының арақатынасы мен өзара ұқсастықтарын функционалды  стилистика бойынша сипаттама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</w:t>
        <w:tab/>
        <w:t>Функционалды стильдердің классификациясын  жеке – жеке бөліп анықтама жас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</w:t>
        <w:tab/>
        <w:t>Стилистика және синтаксис туралы қандай ғылыми еңбектер бар , олардың зерттеу нысаны туралы ғылыми концепциялар жас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Тілдік норма туралы ұғым мен стилистикалық норма туралы салыстырып  баяндаңы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Шешендік сөз және оның түрлерін бүгінгі стиль түрлерімен арақатынасы туралы ғылыми мәтін құрастыры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Баспасөз тілінің мәдениетін публицистикалық стильмен салыстырып баянд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Диалектизмдер және әдеби норма ұғымы стильдердің дамуына қандай ықпал ет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Тіл мәдениеті көп аспектілігі туралы ғылыми концпект жас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 xml:space="preserve">Стилистиканың бағыттары  мен түрлері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Тілдік норма және функционалдық стильдер мәселесінің көп аспектілігін анықт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Стилистикалық коннотацияның әр стильге тән стилистикалық белгілерін табы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  <w:tab/>
      </w:r>
      <w:r>
        <w:rPr>
          <w:rFonts w:cs="Times New Roman" w:ascii="Times New Roman" w:hAnsi="Times New Roman"/>
          <w:sz w:val="28"/>
          <w:szCs w:val="28"/>
        </w:rPr>
        <w:t>Терминология мәселелері және но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селесінің қазіргі маңызын қандай экстралингвистикалық процесстермен байланыста қарауға бо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</w:t>
        <w:tab/>
        <w:t>Термин және тіл мәдение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4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Ауызекі сөйлеу стилі,  орфоэпиялық  норма туралы қазақ тілінде жазылған нормалар туралы  ғылыми еңбектермен байланыста талдау  жас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  <w:tab/>
        <w:t>Қазақ ұлттық  әдеби  тілі және тілдік   норма, стилистикалық норма тур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Орфографиялық но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Стилистиканың шектес ғылымдармен байланы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Сөйлеу актісіндегі стилистикалық нормал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Грамматикалық норма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</w:t>
        <w:tab/>
        <w:t>Стиль сөзінің шығу  төркіні, оның зерттейтін мәселелері стильге берілген ба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</w:t>
      </w:r>
      <w:r>
        <w:rPr>
          <w:rFonts w:cs="Times New Roman" w:ascii="Times New Roman" w:hAnsi="Times New Roman"/>
          <w:sz w:val="28"/>
          <w:szCs w:val="28"/>
        </w:rPr>
        <w:t>ыл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анықтама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айдаланатын әдебиетте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Әлкебаева Д. Қазақ тілінің прагмастилистикасы. ҚР БжҒМ  мемлекеттік  грифімен жазылған оқулық. Алматы: Қазақ университеті. - 2013. -270 б. 18,8 баспа таба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лкебаева Д.   Сөз мәдениеті.   Оқу құралы. Алматы: Қазақ университеті. - 2014. -212 б. 13, 25 баспа таба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 Балақаев М., Серғалиев М. Қазақ тіл  мәдениеті. – Алматы:  Мектеп, 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тенская Л.В. Функциональная семантико-стилистическая категория оценки в научных текстах разных жанров: Автореф. канд. филол. наук. – СПб., 199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ыздықова Р. Тілдік норма және оның қалыптануы. – Астана: Елорда, 200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рғалиев М. Стилистика негіздері. – Астана: Астана нұр, 2006. – 287 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лабай Б. Қазақ тілінің стилистикасы. – Алматы, 2006. 246б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7:00Z</dcterms:created>
  <dc:creator>Hp</dc:creator>
  <dc:description/>
  <cp:keywords/>
  <dc:language>en-US</dc:language>
  <cp:lastModifiedBy>baidildaeva</cp:lastModifiedBy>
  <dcterms:modified xsi:type="dcterms:W3CDTF">2014-10-08T04:59:00Z</dcterms:modified>
  <cp:revision>3</cp:revision>
  <dc:subject/>
  <dc:title/>
</cp:coreProperties>
</file>